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Caro Collega,</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 xml:space="preserve">mi chiamo Ciro Alessandro Sacco e sono titolare del negozio specializzato in giochi d'avventura "La Grotta di Merlino" di Brescia. Ti scrivo a nome del Consiglio Direttivo del Gruppo di Ricerca sul Gioco di Ruolo (in breve GdR2), l'unica associazione europea che si dedichi esclusivamente alla difesa, alla ricerca scientifica e alla promozione in ambito culturale ed educativo del gioco di ruolo. Questa lettera ha lo scopo di ottenere il tuo sostegno e, se possibile, la tua partecipazione alla promozione della nostra associazione nella tua città. Tale sostegno non implicherebbe dispendio di tempo o denaro (a meno che, come caldeggiamo, tu decida di divenire nostro socio) ma semplicemente nell'autorizzazione a affiggere nel tuo negozio manifesti e locandine dedicati a GdR2 e alle sue attività, alla distribuzione del nostro bollettino "Il Ruolo dei Giochi" (di cui abbiamo allegato copia dei numeri 0 e 1) e alla possibilità per un nostro socio di restare nel tuo negozio per fornire informazioni agli interessati sulla nostra associazione. Va da sé che sarai tu a decidere, sempre, il livello di coinvolgimento del tuo negozio nella nostra attività, specialmente nel delicato caso di accogliere qualcuno in negozio (anche se con ogni probabilità si tratterà di un tuo cliente affezionato - o qualcuno che potrebbe facilmente diventarlo!).  </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 xml:space="preserve">Potresti chiederti quali siano i motivi per cui dovresti impegnarti, sia pure nella modesta misura da noi richiesta, per sostenere la nostra associazione. Riteniamo che la migliore risposta si possa dare ricordando le periodiche campagne stampa rivolte contro i giochi di ruolo, visti come responsabili di comportamenti aberranti (mai provati in sede giudiziaria e tantomeno medica) e manie suicide, e anche ai giochi di carte. E' chiaro che questi interventi, spesso frutto di disinformazione e sensazionalismo, se nel breve periodo possono esserci vantaggiose, creando una curiosità e perfino un interesse nel grande pubblico, alla lunga risultano estremamente nocivi alla nostra attività con i divieti di giocare e organizzare attività da parte di genitori, insegnanti e enti pubblici quali scuole e biblioteche. Evidentemente, se queste attività diminuiscono, diminuiscono anche le nostre vendite - senza contare il danno che deriva alla nostra immagine che, data l'età spesso bassa della clientela, richiede sempre una reputazuone al di là di ogni dubbio o preoccupazione di genitori e docenti. </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 xml:space="preserve">Va da sé che anche noi, nel limute delle nostre modeste possibilità, possiamo sostenerti nella tua attività: disponiamo di volantini 'mirati' che spiegano i giochi di ruolo a genitori e docenti, di un archivio di documenti che attestano senza ombra di dubbio le funzioni positive del gioco di ruolo, possiamo inviare lettere di rettifica e, qualora necessario, smentita ai giornali e alle televisioni locali in vaso d'interventi a sfondo scandalistico, inserire nel nostro bollettino il tuo negozio come punto di riferimento per essere messi al corrente delle attività di GDR2 e siamo pronti ad ascoltare ogni tuo consiglio e suggerimento. </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 xml:space="preserve">Speriamo quindi tu decida di sostenere la nostra attività e uno dei nostri soci passerà a visitarti per verificare la tua disponibilità. Grazie in anticipo per la tua attenzione e il tuo graditissimo sostegno. </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GRUPPO DI RICERCA SUL GIOCO DI RUOLO</w:t>
      </w:r>
    </w:p>
    <w:p>
      <w:pPr>
        <w:pStyle w:val="Normal"/>
        <w:spacing w:lineRule="auto" w:line="240"/>
        <w:rPr>
          <w:rFonts w:ascii="Courier" w:hAnsi="Courier" w:eastAsia="Courier" w:cs="Courier"/>
          <w:sz w:val="24"/>
          <w:szCs w:val="24"/>
          <w:lang w:val="it-IT"/>
        </w:rPr>
      </w:pPr>
      <w:r>
        <w:rPr>
          <w:rFonts w:eastAsia="Courier" w:cs="Courier" w:ascii="Courier" w:hAnsi="Courier"/>
          <w:sz w:val="24"/>
          <w:szCs w:val="24"/>
          <w:lang w:val="it-IT"/>
        </w:rPr>
        <w:t>(Ciro Alessandro Sacc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